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13633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Con fecha 6 de setiembre de 2.008, se reúne el Jurado que designará los ganadores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 la IX Bienal de pintura “Villa de Noreña”, organizada por la Asociación Cultural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ONTIGO, y formado por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onsuelo Vallina: Presidenta de la Asociación Asturiana de artistas visuales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Kiker : Pintor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Helios Pandiella: Pintor y diseñador gráfico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Alfonso Granda: Director de la Escuela de arte de Oviedo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simiro Baragaña: Pintor (Presidente de Jurado)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Antonio Miñarro: Representando a A. C. Contigo (Secretario de Jurado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na vez visionadas las obras presentadas ( un total de 142 de 106 artistas)  el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Jurado designa como seleccionadas las siguientes obras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-     2:                                                          Nº-    1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utor:  Mª José González Alonso                  Autor: Encarnación Domingo Martín           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 Tormenta en verano                          Título: Línea de acantilad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-   14:                                                          Nº-   25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Gerardo Ibáñez Iñigo                          Autor: Carmen Romano Linde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ítulo: Poemario Nº 44                                  Título: Straight I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Nº-   26:                                                          Nº-   30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Alfonso Pire Díaz                               Autor: Miguel Angel Castañón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Fall echoes                                          Título: Escena en el jardín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36334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 31:                                                          Nº-   33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utor: Mónica Dixon Grez de Terán            Autor: Gonzalo Prado Grel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ítulo: S/T                                                     Título: S/T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 42:                                                          Nº-   45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Arsenio García Cueto                         Autor: Graciela Fernández Martínez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El libro de la perspectiva                    Título: Homenaje a Hoppe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 55:                                                          Nº-   61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Antonio Gil Morán                             Autor: Agustín García Martínez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Tierra negra II                                     Título: Cien patera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64:                                                           Nº-  66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Agustín Bayón Vega                         Autor: Sonia Fernández González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Nicole                                               Título:</w:t>
      </w:r>
      <w:r>
        <w:rPr>
          <w:rFonts w:cs="Arial" w:ascii="Arial" w:hAnsi="Arial"/>
        </w:rPr>
        <w:t xml:space="preserve"> Corazón congelado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Nº-  67:                                                           Nº-  68: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utor: Ana Gálvez Sala                                  Autor: Rafael Angulo Nieto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ítulo: Emociones contenidas                         Título:</w:t>
      </w:r>
      <w:r>
        <w:rPr>
          <w:rFonts w:cs="Arial" w:ascii="Arial" w:hAnsi="Arial"/>
        </w:rPr>
        <w:t xml:space="preserve"> Última estació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75:                                                           Nº-  86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Ismael González González                  Autor: José Manuel Rguez. Fdez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Gran Danubio azul                              Título</w:t>
      </w:r>
      <w:r>
        <w:rPr>
          <w:rFonts w:cs="Arial" w:ascii="Arial" w:hAnsi="Arial"/>
        </w:rPr>
        <w:t>: Mar gris-2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87:                                                          Nº- 108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José F. Kaso del Corro                         Autor: Rui Gómez Perei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ítulo: Libro de mesita: “Comprender            Título:</w:t>
      </w:r>
      <w:r>
        <w:rPr>
          <w:rFonts w:cs="Arial" w:ascii="Arial" w:hAnsi="Arial"/>
        </w:rPr>
        <w:t xml:space="preserve">  Pensa Colotescu, pen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el arte moderno”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Nº-  109:                                                        Nº-  116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utor: Bernabé Fernández Llana                   Autor: Faustino Ruiz de la Peña Fdez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04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ítulo: S/T                                                      Título: “La Belga”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sz w:val="28"/>
          <w:szCs w:val="28"/>
        </w:rPr>
        <w:t>y tras largas deliberaciones decide otorgar los siguientes premios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363345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imer premio dotado con 4.000€ y certificado acreditativo 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sz w:val="28"/>
          <w:szCs w:val="28"/>
        </w:rPr>
        <w:t>Ana Gálvez Sala por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i/>
          <w:sz w:val="28"/>
          <w:szCs w:val="28"/>
        </w:rPr>
        <w:t>Obra Nº  67 con Titulo: Emociones contenida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gundo premio dotado de 3.000€ y diploma acreditativo 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sz w:val="28"/>
          <w:szCs w:val="28"/>
        </w:rPr>
        <w:t>Antonio Gil Morán, por 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sz w:val="28"/>
          <w:szCs w:val="28"/>
        </w:rPr>
        <w:t xml:space="preserve">Obra Nº   55 con Título: Tierra negra II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Y para que conste a todos los efectos donde haga falta firman la presente acta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El Presidente del Jurado                                 El Secretario del Jurado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do: Casimiro Baragaña                              Fdo.: Antonio Miñarro Tuero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n Noreña,  6 de setiembre de 2.008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NOTA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Los premios serán entregados en la clausura de la exposición de las obras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leccionadas en la IX Bienal de pintura “Villa de Noreña”, que tendrá luga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n la Sala de Exposiciones (antiguo depósito de aguas) entre los días 11 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9 de setiembre de 18 a 20 hora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cp:keywords/>
  <dc:language>en-US</dc:language>
  <cp:lastModifiedBy>fresneda</cp:lastModifiedBy>
  <dcterms:modified xsi:type="dcterms:W3CDTF">2008-09-09T06:23:00Z</dcterms:modified>
  <cp:revision>6</cp:revision>
  <dc:subject/>
  <dc:title> </dc:title>
</cp:coreProperties>
</file>